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837"/>
      </w:tblGrid>
      <w:tr>
        <w:trPr>
          <w:trHeight w:val="1702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299970" cy="152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284730" cy="495935"/>
                  <wp:effectExtent l="0" t="0" r="0" b="0"/>
                  <wp:docPr id="2" name="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right="708" w:hanging="0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3</w:t>
      </w:r>
      <w:r>
        <w:rPr>
          <w:rFonts w:cs="Verdana" w:ascii="Verdana" w:hAnsi="Verdana"/>
          <w:b/>
          <w:bCs/>
          <w:sz w:val="22"/>
          <w:szCs w:val="22"/>
          <w:vertAlign w:val="superscript"/>
          <w:lang w:val="en-GB"/>
        </w:rPr>
        <w:t>rd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Meeting of the 2009-2012 BFUG Working Group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“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International Openness -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The European Higher Education Area in a Global Context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en-GB"/>
        </w:rPr>
        <w:t>27 May 2010, 14.00 – 17.30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Austrian Federal Ministry of Science and Resear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Teinfaltstr. 8, 1010 Vienna, E0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  <w:t>DRAFT AGEND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 xml:space="preserve">14.00 </w:t>
        <w:tab/>
        <w:t>Welcome and opening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doption of the Agenda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inutes of the WG meeting on 25 January 2010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Outcome of the BFUG meeting 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/>
      </w:pPr>
      <w:r>
        <w:rPr>
          <w:rFonts w:cs="Arial" w:ascii="Verdana" w:hAnsi="Verdana"/>
          <w:sz w:val="22"/>
          <w:szCs w:val="22"/>
          <w:lang w:val="en-GB"/>
        </w:rPr>
        <w:t xml:space="preserve">Feedback on &amp; follow-up to the Second Bologna Policy Forum 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nformation on the fir</w:t>
      </w:r>
      <w:r>
        <w:rPr>
          <w:rFonts w:cs="Verdana" w:ascii="Verdana" w:hAnsi="Verdana"/>
          <w:sz w:val="22"/>
          <w:szCs w:val="22"/>
          <w:lang w:val="en-GB"/>
        </w:rPr>
        <w:t>st meet</w:t>
      </w:r>
      <w:r>
        <w:rPr>
          <w:rFonts w:cs="Arial" w:ascii="Verdana" w:hAnsi="Verdana"/>
          <w:sz w:val="22"/>
          <w:szCs w:val="22"/>
          <w:lang w:val="en-GB"/>
        </w:rPr>
        <w:t>ing of the EHEA Information &amp; Promotion Network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>15.30-16.00 Coffee break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Work plan 2010-2012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Reports on activities relevant to the Working Group (written contributions only)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ny other business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>End of the meeting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 xml:space="preserve">19.00 </w:t>
        <w:tab/>
        <w:t xml:space="preserve">Joint dinner with members of the EHEA Information &amp; Promotion Network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Times New Roman"/>
      <w:color w:val="0066FF"/>
      <w:sz w:val="18"/>
      <w:szCs w:val="18"/>
      <w:u w:val="non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4:00Z</dcterms:created>
  <dc:creator>gollubic</dc:creator>
  <dc:description/>
  <cp:keywords/>
  <dc:language>en-US</dc:language>
  <cp:lastModifiedBy>rackeco</cp:lastModifiedBy>
  <cp:lastPrinted>2008-04-16T09:44:00Z</cp:lastPrinted>
  <dcterms:modified xsi:type="dcterms:W3CDTF">2010-03-30T14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