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417"/>
      </w:tblGrid>
      <w:tr>
        <w:trPr>
          <w:trHeight w:val="1702" w:hRule="atLeast"/>
        </w:trPr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299970" cy="152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556260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right="708" w:hanging="0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5</w:t>
      </w:r>
      <w:r>
        <w:rPr>
          <w:rFonts w:cs="Verdana" w:ascii="Verdana" w:hAnsi="Verdana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Meeting of the 2009-2012 BFUG Working Group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“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International Openness -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The European Higher Education Area in a Global Context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en-GB"/>
        </w:rPr>
        <w:t>18 January 2011, 11.00 – 17.00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Austrian Federal Ministry of Science and Research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  <w:lang w:val="af-ZA"/>
        </w:rPr>
      </w:pPr>
      <w:r>
        <w:rPr>
          <w:rFonts w:cs="Arial" w:ascii="Verdana" w:hAnsi="Verdana"/>
          <w:color w:val="000000"/>
          <w:sz w:val="22"/>
          <w:szCs w:val="22"/>
          <w:lang w:val="af-ZA"/>
        </w:rPr>
        <w:t>Conference Facilities, Freyung 3/2nd Floor A-1010 Vienn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  <w:u w:val="single"/>
          <w:lang w:val="en-GB"/>
        </w:rPr>
        <w:t>DRAFT AGEND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>10:00</w:t>
        <w:tab/>
        <w:tab/>
        <w:t>Registration and coffee/ snacks</w:t>
      </w:r>
    </w:p>
    <w:p>
      <w:pPr>
        <w:pStyle w:val="Normal"/>
        <w:jc w:val="left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 xml:space="preserve">11.00 </w:t>
        <w:tab/>
        <w:t>Welcome and opening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Verdana" w:hAnsi="Verdan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doption of the Agenda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doption of the Minutes of the WG meeting on 28 October 2010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Feedback on the revised concept paper regarding the Bologna Policy Forum organisation process and thematic focus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>13:00 – 14:00 Stand-up lunch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2130" w:right="708" w:hanging="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Possible initiatives to be organised in between BPFs</w:t>
      </w:r>
    </w:p>
    <w:p>
      <w:pPr>
        <w:pStyle w:val="ListParagrap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Information on the progress of the EHEA Information &amp; Promotion Network (IPN), including the meetings of its sub-working groups</w:t>
      </w:r>
    </w:p>
    <w:p>
      <w:pPr>
        <w:pStyle w:val="Normal"/>
        <w:tabs>
          <w:tab w:val="clear" w:pos="708"/>
          <w:tab w:val="left" w:pos="1134" w:leader="none"/>
        </w:tabs>
        <w:ind w:left="2130" w:right="708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Reports on activities relevant to the Working Group (written contributions only) and preparing the BFUG IO WG update</w:t>
      </w:r>
    </w:p>
    <w:p>
      <w:pPr>
        <w:pStyle w:val="ListParagrap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30" w:right="708" w:hanging="72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ny other business</w:t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  <w:t>17:00          End of the meeting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eastAsia="Verdana" w:cs="Verdana"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i/>
          <w:sz w:val="22"/>
          <w:szCs w:val="22"/>
          <w:lang w:val="en-GB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2284730" cy="495935"/>
          <wp:effectExtent l="0" t="0" r="0" b="0"/>
          <wp:docPr id="3" name="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Times New Roman"/>
      <w:color w:val="0066FF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Largetext">
    <w:name w:val="large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de-DE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lang w:val="de-DE" w:eastAsia="ja-JP"/>
    </w:rPr>
  </w:style>
  <w:style w:type="character" w:styleId="FooterChar">
    <w:name w:val="Footer Char"/>
    <w:basedOn w:val="DefaultParagraphFont"/>
    <w:qFormat/>
    <w:rPr>
      <w:sz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7:00Z</dcterms:created>
  <dc:creator>gollubic</dc:creator>
  <dc:description/>
  <dc:language>en-US</dc:language>
  <cp:lastModifiedBy>AMCSIT</cp:lastModifiedBy>
  <cp:lastPrinted>2008-04-16T09:44:00Z</cp:lastPrinted>
  <dcterms:modified xsi:type="dcterms:W3CDTF">2011-01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