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aft Programm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pean Recognition of Prior Learning Network mee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1.05.2012, Tallinn University of Technology, Esto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m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09.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, introduction to the ev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Kalle Tammemäe, Vice-Rector for Academic Affairs, Tallinn University of Technology (tbc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-09.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L in Estonia – legislation, goals and importance on national lev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Põllo, Deputy Head of Higher Education Department, Estonian Ministry of Education and Scien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-1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L and how it works in Estonia – university vie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el Ader, Officer of Life-Long Learning, Tallinn University of Technolog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ing RPL in Estonia – from challenges to solutio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l Ranne, Coordinator of RPL, Archimedes Foundat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2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 of RP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 Gross, University of Tallin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ussio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ffe  +  Open Discussion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3.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twork session: </w:t>
            </w:r>
            <w:r>
              <w:rPr/>
              <w:t>introduction to the network ev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 Gibson, Chairman of European RPL networ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-14.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haring practice – presentations or workshop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-15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PL network – the way forward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l Ranne, Coordinator of RPL, Archimedes Foundat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-16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on agenda for the next meeting, future even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ap-up, end of meet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33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1485</wp:posOffset>
          </wp:positionV>
          <wp:extent cx="7609840" cy="1074420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47:00Z</dcterms:created>
  <dc:creator>mart</dc:creator>
  <dc:description/>
  <dc:language>en-US</dc:language>
  <cp:lastModifiedBy>fse</cp:lastModifiedBy>
  <cp:lastPrinted>2009-09-08T05:48:00Z</cp:lastPrinted>
  <dcterms:modified xsi:type="dcterms:W3CDTF">2012-05-07T09:47:00Z</dcterms:modified>
  <cp:revision>2</cp:revision>
  <dc:subject/>
  <dc:title/>
</cp:coreProperties>
</file>