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Mini-seminar organized by the Transparency Tools Working Group for the BFUG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Cracow, </w:t>
      </w:r>
      <w:r>
        <w:rPr>
          <w:rFonts w:cs="Calibri"/>
          <w:lang w:val="en-US"/>
        </w:rPr>
        <w:t>Jagiellonian University, Collegium Novum, 24 Golebia Street</w:t>
      </w:r>
    </w:p>
    <w:p>
      <w:pPr>
        <w:pStyle w:val="Normal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October, 12</w:t>
      </w:r>
      <w:r>
        <w:rPr>
          <w:rFonts w:cs="Calibri"/>
          <w:vertAlign w:val="superscript"/>
          <w:lang w:val="en-US"/>
        </w:rPr>
        <w:t>th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Timeline</w:t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15:00-16:00 Lunch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16:00-17:30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Session</w:t>
      </w:r>
    </w:p>
    <w:p>
      <w:pPr>
        <w:pStyle w:val="ListParagraph"/>
        <w:spacing w:lineRule="auto" w:line="360"/>
        <w:jc w:val="both"/>
        <w:rPr/>
      </w:pPr>
      <w:r>
        <w:rPr>
          <w:lang w:val="en-US"/>
        </w:rPr>
        <w:t>Introduction to the mini-seminar – Noël Vercruysse (Transparency Tools WG)</w:t>
        <w:tab/>
        <w:tab/>
        <w:t>15 min</w:t>
      </w:r>
    </w:p>
    <w:p>
      <w:pPr>
        <w:pStyle w:val="ListParagraph"/>
        <w:spacing w:lineRule="auto" w:line="360"/>
        <w:jc w:val="both"/>
        <w:rPr/>
      </w:pPr>
      <w:r>
        <w:rPr>
          <w:lang w:val="en-US"/>
        </w:rPr>
        <w:t>Transparency Function of the Bologna Tools – Sjur Bergan (Council of Europe)</w:t>
        <w:tab/>
        <w:tab/>
        <w:t>30 min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lang w:val="en-US"/>
        </w:rPr>
        <w:t xml:space="preserve">Practical aspects of diversity policies – </w:t>
      </w:r>
      <w:r>
        <w:rPr>
          <w:rFonts w:cs="Calibri"/>
          <w:lang w:val="en-US" w:eastAsia="ro-RO"/>
        </w:rPr>
        <w:t>Helen Põllo (Estonia)</w:t>
        <w:tab/>
        <w:tab/>
        <w:tab/>
        <w:tab/>
        <w:t>30 min</w:t>
      </w:r>
    </w:p>
    <w:p>
      <w:pPr>
        <w:pStyle w:val="Normal"/>
        <w:spacing w:lineRule="auto" w:line="360"/>
        <w:ind w:firstLine="708"/>
        <w:rPr>
          <w:rFonts w:cs="Calibri"/>
          <w:lang w:val="et-EE"/>
        </w:rPr>
      </w:pPr>
      <w:r>
        <w:rPr>
          <w:rFonts w:cs="Calibri"/>
          <w:lang w:val="en-US" w:eastAsia="ro-RO"/>
        </w:rPr>
        <w:t>Discussion</w:t>
        <w:tab/>
        <w:tab/>
        <w:tab/>
        <w:tab/>
        <w:tab/>
        <w:tab/>
        <w:tab/>
        <w:tab/>
        <w:tab/>
        <w:tab/>
        <w:t>15 min</w:t>
      </w:r>
    </w:p>
    <w:p>
      <w:pPr>
        <w:pStyle w:val="ListParagraph"/>
        <w:spacing w:lineRule="auto" w:line="36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17:30-17:45 Coffee break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17:45-19:00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essio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/>
        <w:t>HEIs</w:t>
      </w:r>
      <w:r>
        <w:rPr>
          <w:lang w:val="en-US"/>
        </w:rPr>
        <w:t>’</w:t>
      </w:r>
      <w:r>
        <w:rPr/>
        <w:t xml:space="preserve"> perspective on rankings – Lesley Wilson (European University Association)</w:t>
        <w:tab/>
        <w:t>30 mi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/>
        <w:t>New approaches in rankings’ discourse</w:t>
        <w:tab/>
        <w:t xml:space="preserve"> - Frans Kaiser (CHEPS)</w:t>
        <w:tab/>
        <w:tab/>
        <w:tab/>
        <w:tab/>
        <w:t>30 mi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/>
        <w:t>Concluding remarks – Allan Päll (European Students’ Union)</w:t>
        <w:tab/>
        <w:tab/>
        <w:tab/>
        <w:tab/>
        <w:t>15 min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1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9740</wp:posOffset>
              </wp:positionH>
              <wp:positionV relativeFrom="paragraph">
                <wp:posOffset>-327660</wp:posOffset>
              </wp:positionV>
              <wp:extent cx="6795135" cy="1117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5000" cy="1117440"/>
                        <a:chOff x="0" y="0"/>
                        <a:chExt cx="6795000" cy="1117440"/>
                      </a:xfrm>
                    </wpg:grpSpPr>
                    <pic:pic xmlns:pic="http://schemas.openxmlformats.org/drawingml/2006/picture">
                      <pic:nvPicPr>
                        <pic:cNvPr id="0" name="Picture 1" descr="minlogonew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42480" y="5040"/>
                          <a:ext cx="1352520" cy="111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BP_mic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33200"/>
                          <a:ext cx="68580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" descr="D:\Ehea_mic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53400" y="0"/>
                          <a:ext cx="1110600" cy="111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1000" y="199440"/>
                          <a:ext cx="1463760" cy="86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123720" y="443160"/>
                          <a:ext cx="2379960" cy="55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.2pt;margin-top:-25.8pt;width:535.05pt;height:88pt" coordorigin="-724,-516" coordsize="10701,17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7847;top:-508;width:2129;height:175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724;top:-306;width:1079;height:14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3" stroked="f" o:allowincell="f" style="position:absolute;left:305;top:-516;width:1748;height:175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813;top:-202;width:2304;height:136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4195;top:182;width:3747;height:87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 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mbri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mbri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 w:cs="Calib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6:11:00Z</dcterms:created>
  <dc:creator>Irina Geanta</dc:creator>
  <dc:description/>
  <cp:keywords/>
  <dc:language>en-US</dc:language>
  <cp:lastModifiedBy>Viorel Proteasa</cp:lastModifiedBy>
  <cp:lastPrinted>2011-08-23T11:01:00Z</cp:lastPrinted>
  <dcterms:modified xsi:type="dcterms:W3CDTF">2011-10-06T07:45:00Z</dcterms:modified>
  <cp:revision>5</cp:revision>
  <dc:subject/>
  <dc:title>Invitation</dc:title>
</cp:coreProperties>
</file>