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eline for the production of the integrated repo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n the implementation of the Bologna Process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FF0000"/>
          <w:sz w:val="22"/>
          <w:szCs w:val="22"/>
        </w:rPr>
        <w:t>- as on 7</w:t>
      </w:r>
      <w:r>
        <w:rPr>
          <w:color w:val="FF0000"/>
          <w:sz w:val="22"/>
          <w:szCs w:val="22"/>
          <w:vertAlign w:val="superscript"/>
        </w:rPr>
        <w:t>th</w:t>
      </w:r>
      <w:r>
        <w:rPr>
          <w:color w:val="FF0000"/>
          <w:sz w:val="22"/>
          <w:szCs w:val="22"/>
        </w:rPr>
        <w:t xml:space="preserve"> of July 2011 -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8"/>
        <w:gridCol w:w="5400"/>
        <w:gridCol w:w="540"/>
        <w:gridCol w:w="540"/>
      </w:tblGrid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ngoing Eurostat data collectio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urostudent data collec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January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G Reporting: Approve draft outline of the integrated report and timeline to be presented to the BFUG in Madrid on 18-19 February 2010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 Februar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FUG: approval of main orientation of the integrated report &amp; the timeline for preparing 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bruary – Augus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finition of indicators and development of questionnaire by Eurydice, Eurostat and Eurostuden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 Jun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Reporting: discussion of format of the integrated report and of draft questionnair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 Augus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FUG: approval of the plans for preparing the 2012 Report and comments on the questionnaire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eptember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ata collection by Eurydice through the questionnaire which will be filled by BFUG representatives in consultation with national stakeholders - </w:t>
            </w:r>
            <w:r>
              <w:rPr>
                <w:b/>
                <w:sz w:val="22"/>
                <w:szCs w:val="22"/>
              </w:rPr>
              <w:t>mobility par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ptember-Decemb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-test of  questionnaire by Eurydic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November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Reporting: finalisation of questionnaire prepared by Eurydice; discussion and preliminary approval of selection of indicator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January – Apr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ata collection by Eurydice through the questionnaire which will be filled by BFUG representatives in consultation with national stakeholders 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a collection by Eurostat of statistical information from countries of the EHEA not participating in the regular data collection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y- Novemb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alysis of material, drafting of integrated report, integrating data from Eurostat, Eurostudent and Eurydice and consultation with the relevant working group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 July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G Reporting: </w:t>
            </w:r>
            <w:r>
              <w:rPr>
                <w:color w:val="FF0000"/>
              </w:rPr>
              <w:t>first discussion of the structure of the implementation report, draft Chapter on Social dimension and scorecard indicators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-14 Octob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FUG meeting in Krakow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presentation of the scorecard indicators, of the progress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nforming the BFUG on the possible new indicators needed for the future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3 November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G Reporting: Second discussion on the draft integrated report and development of </w:t>
            </w:r>
            <w:r>
              <w:rPr>
                <w:color w:val="FF0000"/>
                <w:sz w:val="22"/>
                <w:szCs w:val="22"/>
              </w:rPr>
              <w:t xml:space="preserve">recommendations and </w:t>
            </w:r>
            <w:r>
              <w:rPr>
                <w:sz w:val="22"/>
                <w:szCs w:val="22"/>
              </w:rPr>
              <w:t>conclusions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d of ye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aft integrated report and conclusions to be sent to BFUG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(exact date tbc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UG: discussion of draft integrated report and of the conclusions prepared by the WG Reporting in October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arch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nt-ready electronic version of the integrated report provided to BFUG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7 Apr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ation of final integrated report to the ministerial conferenc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701" w:gutter="0" w:header="601" w:top="1020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Cs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  <w:lang w:val="fr-FR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53:00Z</dcterms:created>
  <dc:creator>david crosier</dc:creator>
  <dc:description/>
  <dc:language>en-US</dc:language>
  <cp:lastModifiedBy>Mario Ruse</cp:lastModifiedBy>
  <cp:lastPrinted>2010-01-19T15:35:00Z</cp:lastPrinted>
  <dcterms:modified xsi:type="dcterms:W3CDTF">2011-07-07T13:00:00Z</dcterms:modified>
  <cp:revision>4</cp:revision>
  <dc:subject/>
  <dc:title>Timeline for the production of the integrated report:</dc:title>
</cp:coreProperties>
</file>