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line for the production of the integrated re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 the implementation of the Bologna Process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 as on </w:t>
      </w:r>
      <w:ins w:id="0" w:author="Mario Ruse" w:date="2011-11-15T14:58:00Z">
        <w:r>
          <w:rPr>
            <w:sz w:val="22"/>
            <w:szCs w:val="22"/>
          </w:rPr>
          <w:t>15</w:t>
        </w:r>
      </w:ins>
      <w:del w:id="1" w:author="Mario Ruse" w:date="2011-11-09T12:27:00Z">
        <w:r>
          <w:rPr>
            <w:sz w:val="22"/>
            <w:szCs w:val="22"/>
          </w:rPr>
          <w:delText>31</w:delText>
        </w:r>
      </w:del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</w:t>
      </w:r>
      <w:ins w:id="2" w:author="Mario Ruse" w:date="2011-11-09T12:27:00Z">
        <w:r>
          <w:rPr>
            <w:sz w:val="22"/>
            <w:szCs w:val="22"/>
          </w:rPr>
          <w:t xml:space="preserve">November </w:t>
        </w:r>
      </w:ins>
      <w:del w:id="3" w:author="Mario Ruse" w:date="2011-11-09T12:27:00Z">
        <w:r>
          <w:rPr>
            <w:sz w:val="22"/>
            <w:szCs w:val="22"/>
          </w:rPr>
          <w:delText>October</w:delText>
        </w:r>
      </w:del>
      <w:r>
        <w:rPr>
          <w:sz w:val="22"/>
          <w:szCs w:val="22"/>
        </w:rPr>
        <w:t xml:space="preserve"> 2011 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8"/>
        <w:gridCol w:w="5400"/>
        <w:gridCol w:w="540"/>
        <w:gridCol w:w="54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going Eurostat data collecti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rostudent data colle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Januar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G Reporting: Approve draft outline of the integrated report and timeline to be presented to the BFUG in Madrid on 18-19 February 2010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Febru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FUG: approval of main orientation of the integrated report &amp; the timeline for preparing 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bruary – Augu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finition of indicators and development of questionnaire by Eurydice, Eurostat and Eurostuden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Jun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eporting: discussion of format of the integrated report and of draft questionnai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Augu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UG: approval of the plans for preparing the 2012 Report and comments on the questionnaire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eptembe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a collection by Eurydice through the questionnaire which will be filled by BFUG representatives in consultation with national stakeholders - </w:t>
            </w:r>
            <w:r>
              <w:rPr>
                <w:b/>
                <w:sz w:val="22"/>
                <w:szCs w:val="22"/>
              </w:rPr>
              <w:t>mobility par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ptember-Dece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-test of  questionnaire by Eurydic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Novembe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eporting: finalisation of questionnaire prepared by Eurydice; discussion and preliminary approval of selection of indicator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nuary – Ap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a collection by Eurydice through the questionnaire which will be filled by BFUG representatives in consultation with national stakeholders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collection by Eurostat of statistical information from countries of the EHEA not participating in the regular data collection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- Nove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ysis of material, drafting of integrated report, integrating data from Eurostat, Eurostudent and Eurydice and consultation with the relevant working group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Ju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Reporting: </w:t>
            </w:r>
            <w:r>
              <w:rPr/>
              <w:t>first discussion of the structure of the implementation report, draft Chapter on Social dimension and scorecard indicator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Octo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FUG meeting in Krakow: presentation of the scorecard indicators, of the progress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Novemb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eporting: Second discussion on the draft integrated report, finalization of the scorecard indicators and discussion of issues for inclusion of recommendations and conclusions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ins w:id="4" w:author="Mario Ruse" w:date="2011-11-09T12:32:00Z">
              <w:r>
                <w:rPr>
                  <w:sz w:val="22"/>
                  <w:szCs w:val="22"/>
                </w:rPr>
                <w:t>20 November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ins w:id="5" w:author="Mario Ruse" w:date="2011-11-09T12:45:00Z">
              <w:r>
                <w:rPr>
                  <w:sz w:val="22"/>
                  <w:szCs w:val="22"/>
                </w:rPr>
                <w:t>The updated d</w:t>
              </w:r>
            </w:ins>
            <w:ins w:id="6" w:author="Mario Ruse" w:date="2011-11-09T12:32:00Z">
              <w:r>
                <w:rPr>
                  <w:sz w:val="22"/>
                  <w:szCs w:val="22"/>
                </w:rPr>
                <w:t>raft Executive Summary</w:t>
              </w:r>
            </w:ins>
            <w:ins w:id="7" w:author="Mario Ruse" w:date="2011-11-09T12:41:00Z">
              <w:r>
                <w:rPr>
                  <w:sz w:val="22"/>
                  <w:szCs w:val="22"/>
                </w:rPr>
                <w:t xml:space="preserve"> to be sent to the BFUG Board </w:t>
              </w:r>
            </w:ins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ins w:id="8" w:author="Mario Ruse" w:date="2011-11-09T12:33:00Z">
              <w:r>
                <w:rPr>
                  <w:sz w:val="22"/>
                  <w:szCs w:val="22"/>
                </w:rPr>
                <w:t>End of November – beginning of December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ins w:id="9" w:author="Mario Ruse" w:date="2011-11-09T12:33:00Z">
              <w:r>
                <w:rPr>
                  <w:sz w:val="22"/>
                  <w:szCs w:val="22"/>
                </w:rPr>
                <w:t xml:space="preserve">The draft </w:t>
              </w:r>
            </w:ins>
            <w:ins w:id="10" w:author="Mario Ruse" w:date="2011-11-15T14:59:00Z">
              <w:r>
                <w:rPr>
                  <w:sz w:val="22"/>
                  <w:szCs w:val="22"/>
                </w:rPr>
                <w:t>r</w:t>
              </w:r>
            </w:ins>
            <w:ins w:id="11" w:author="Mario Ruse" w:date="2011-11-09T12:33:00Z">
              <w:r>
                <w:rPr>
                  <w:sz w:val="22"/>
                  <w:szCs w:val="22"/>
                </w:rPr>
                <w:t xml:space="preserve">eport to be circulated to all EHEA countries for their </w:t>
              </w:r>
            </w:ins>
            <w:ins w:id="12" w:author="Mario Ruse" w:date="2011-11-09T12:35:00Z">
              <w:r>
                <w:rPr>
                  <w:sz w:val="22"/>
                  <w:szCs w:val="22"/>
                </w:rPr>
                <w:t>comments</w:t>
              </w:r>
            </w:ins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ins w:id="13" w:author="Mario Ruse" w:date="2011-11-09T12:34:00Z">
              <w:r>
                <w:rPr>
                  <w:sz w:val="22"/>
                  <w:szCs w:val="22"/>
                </w:rPr>
                <w:t>20 December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ins w:id="14" w:author="Mario Ruse" w:date="2011-11-09T12:34:00Z">
              <w:r>
                <w:rPr>
                  <w:sz w:val="22"/>
                  <w:szCs w:val="22"/>
                </w:rPr>
                <w:t xml:space="preserve">Deadline for the countries’ comments to the draft </w:t>
              </w:r>
            </w:ins>
            <w:ins w:id="15" w:author="Mario Ruse" w:date="2011-11-15T15:00:00Z">
              <w:r>
                <w:rPr>
                  <w:sz w:val="22"/>
                  <w:szCs w:val="22"/>
                </w:rPr>
                <w:t>r</w:t>
              </w:r>
            </w:ins>
            <w:ins w:id="16" w:author="Mario Ruse" w:date="2011-11-09T12:35:00Z">
              <w:r>
                <w:rPr>
                  <w:sz w:val="22"/>
                  <w:szCs w:val="22"/>
                </w:rPr>
                <w:t>eport</w:t>
              </w:r>
            </w:ins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d of ye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aft integrated report and conclusions to be sent to BFU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ins w:id="17" w:author="Mario Ruse" w:date="2011-11-09T12:36:00Z">
              <w:r>
                <w:rPr>
                  <w:sz w:val="22"/>
                  <w:szCs w:val="22"/>
                </w:rPr>
                <w:t>15 January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ins w:id="18" w:author="Mario Ruse" w:date="2011-11-09T12:36:00Z">
              <w:r>
                <w:rPr>
                  <w:sz w:val="22"/>
                  <w:szCs w:val="22"/>
                </w:rPr>
                <w:t xml:space="preserve">Consolidated draft Executive Summary to be sent for the BFUG meeting </w:t>
              </w:r>
            </w:ins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-19 Januar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UG: discussion of draft integrated report and of the conclusions prepared by the WG Reporting in </w:t>
            </w:r>
            <w:del w:id="19" w:author="Ligia Deca" w:date="2011-11-15T13:58:00Z">
              <w:r>
                <w:rPr>
                  <w:sz w:val="22"/>
                  <w:szCs w:val="22"/>
                </w:rPr>
                <w:delText>October</w:delText>
              </w:r>
            </w:del>
            <w:ins w:id="20" w:author="Ligia Deca" w:date="2011-11-15T13:58:00Z">
              <w:r>
                <w:rPr>
                  <w:sz w:val="22"/>
                  <w:szCs w:val="22"/>
                </w:rPr>
                <w:t>November</w:t>
              </w:r>
            </w:ins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rch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t-ready electronic version of the integrated report provided to BFU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7 Ap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tion of final integrated report to the ministerial conferenc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9:00Z</dcterms:created>
  <dc:creator>david crosier</dc:creator>
  <dc:description/>
  <dc:language>en-US</dc:language>
  <cp:lastModifiedBy>Mario Ruse</cp:lastModifiedBy>
  <cp:lastPrinted>2010-01-19T15:35:00Z</cp:lastPrinted>
  <dcterms:modified xsi:type="dcterms:W3CDTF">2011-11-15T13:01:00Z</dcterms:modified>
  <cp:revision>3</cp:revision>
  <dc:subject/>
  <dc:title>Timeline for the production of the integrated report:</dc:title>
</cp:coreProperties>
</file>