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lestones in the development of benchmark indicator on international student mobility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85" w:leader="none"/>
                <w:tab w:val="center" w:pos="2322" w:leader="none"/>
              </w:tabs>
              <w:rPr>
                <w:b/>
                <w:b/>
              </w:rPr>
            </w:pPr>
            <w:r>
              <w:rPr/>
              <w:tab/>
              <w:tab/>
              <w:t>Bologna Proces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pean Unio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For Bologna Process: dates and division of tasks to be completed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8"/>
        <w:gridCol w:w="3680"/>
        <w:gridCol w:w="827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 xml:space="preserve">13/01/2010 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FUG WG Mobility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Prepare input for the technical definition of the mobility indicator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to measure progression towards the 20% benchmark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1/01/2010 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FUG WG Reporting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Discuss policy relevance of concepts discussed and indicators propos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Agree on technical definition of the benchmark indicator to be proposed to the Bologna Follow-up Grou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Discuss policy relevance of supplementary indicators on international student mobility proposed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8-19/02/2010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BFUG meeting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iscuss proposed technical definition of the benchmark indicator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 xml:space="preserve">February 2010      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Meeting of EU WG Mobility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Discuss a proposal for a benchmark indicato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pril 20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Meeting of EU WG Mobility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Agreement on a technical definition of the benchmark indicato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-28 April 20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Meeting of Eurostat WG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/>
              <w:t>Discussion with national statistical authorities on the changes to the data collection tools in order to collected the data required by the benchmark indicato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ay 20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irst draft of a Commission position on mobility benchmar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his will include a proposal for the definition of the mobility benchmark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/05/20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FUG WG Mobility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cuss technical definition of the mobility supplementary indicator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un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FUG WG Reporting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cussion and preliminary approval of indicators and structure of the integrated report, including mobilit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October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FUG meetin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option of the technical definition of the mobility benchmark indicator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November 2010        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doption of Commission Communication on mobility benchmark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luding the definition of the mobility benchmark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/11/20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firstLine="708"/>
              <w:rPr/>
            </w:pPr>
            <w:r>
              <w:rPr/>
              <w:t>BFUG WG Mobility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vember 20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firstLine="708"/>
              <w:rPr/>
            </w:pPr>
            <w:r>
              <w:rPr/>
              <w:t>BFUG WG Reporting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eginning 2011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tential adoption of EU mobility benchmark by Counci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nuary/February 20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FUG meeting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pproval of questionnaire for data collection of system level information (see below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ebruary-April 20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firstLine="708"/>
              <w:jc w:val="center"/>
              <w:rPr/>
            </w:pPr>
            <w:r>
              <w:rPr/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ata collection for integrated report on implementation of the Bologna Process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October 2011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firstLine="708"/>
              <w:rPr/>
            </w:pPr>
            <w:r>
              <w:rPr/>
              <w:t>BFUG WG Reporting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iscussion of draft integrated report and development of conclusion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nuary 20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FUG meeting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Discussion of draft integrated report and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of the conclusions proposed by the WG Reporting in Octob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pril 20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nisterial conference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280" w:leader="none"/>
      </w:tabs>
      <w:spacing w:lineRule="auto" w:line="240" w:before="0" w:after="120"/>
      <w:jc w:val="both"/>
      <w:outlineLvl w:val="0"/>
    </w:pPr>
    <w:rPr>
      <w:b/>
      <w:bCs/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szCs w:val="24"/>
    </w:rPr>
  </w:style>
  <w:style w:type="character" w:styleId="WW8Num5z1">
    <w:name w:val="WW8Num5z1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lineRule="auto" w:line="240" w:before="120" w:after="60"/>
    </w:pPr>
    <w:rPr>
      <w:szCs w:val="20"/>
    </w:rPr>
  </w:style>
  <w:style w:type="paragraph" w:styleId="Bullet2">
    <w:name w:val="Bullet 2"/>
    <w:basedOn w:val="Normal"/>
    <w:qFormat/>
    <w:pPr>
      <w:numPr>
        <w:ilvl w:val="0"/>
        <w:numId w:val="3"/>
      </w:numPr>
      <w:spacing w:before="0" w:after="60"/>
    </w:pPr>
    <w:rPr>
      <w:lang w:val="de-DE"/>
    </w:rPr>
  </w:style>
  <w:style w:type="paragraph" w:styleId="Tablenarrow">
    <w:name w:val="table narrow"/>
    <w:basedOn w:val="Normal"/>
    <w:qFormat/>
    <w:pPr>
      <w:spacing w:before="0" w:after="60"/>
    </w:pPr>
    <w:rPr>
      <w:rFonts w:ascii="Arial Narrow" w:hAnsi="Arial Narrow" w:cs="Arial Narrow"/>
      <w:sz w:val="20"/>
      <w:szCs w:val="20"/>
      <w:lang w:val="en-GB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0:00Z</dcterms:created>
  <dc:creator>rackeco</dc:creator>
  <dc:description/>
  <cp:keywords/>
  <dc:language>en-US</dc:language>
  <cp:lastModifiedBy>rackeco</cp:lastModifiedBy>
  <cp:lastPrinted>2010-01-20T09:12:00Z</cp:lastPrinted>
  <dcterms:modified xsi:type="dcterms:W3CDTF">2010-01-21T08:42:00Z</dcterms:modified>
  <cp:revision>4</cp:revision>
  <dc:subject/>
  <dc:title>BFUG Working Group “Reporting on the Implementation of the Bologna Proces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