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8675</wp:posOffset>
            </wp:positionH>
            <wp:positionV relativeFrom="paragraph">
              <wp:posOffset>-923925</wp:posOffset>
            </wp:positionV>
            <wp:extent cx="2247900" cy="180022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4985</wp:posOffset>
            </wp:positionH>
            <wp:positionV relativeFrom="paragraph">
              <wp:posOffset>-600075</wp:posOffset>
            </wp:positionV>
            <wp:extent cx="779780" cy="10668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European Recognition of Prior Learning Network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pdates, issues and expertis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pdate/progr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sues and/or expertis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 context and polic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new LLL strategy has been adopted by the government 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n 4th Feb. 2011 the National Parliament approved the bill on Higher Education, thus obliging all HEI to define the learning outcomes and anticipating the implementation of NQF;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ge progress on NQF – development of content and institutional premisses for NQF and creation of the National Register of Qualifications for LL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ifelong learning, widening participation, wider acces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learning p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ngagement with employers and workforce develop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HE act obliges HEI to cooperate closely with employers (in the course of preparation and carrying out the educational processes); compulsory research on career paths of alumn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PL processes and procedures – designing RPL programmes and innovative development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giellonian University in cooperation with Napier University from Scotland and other partners prepares a project of innovation transfer within RPL – creation of institutional bases at universities – outcomes in August 2011.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s in RPL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agement of the processes of RPL implementation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ical factors in RPL and in its implementation;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tudent experiences of RPL across Bologna countrie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left" w:pos="1133" w:leader="none"/>
                <w:tab w:val="left" w:pos="1700" w:leader="none"/>
                <w:tab w:val="left" w:pos="2267" w:leader="none"/>
                <w:tab w:val="left" w:pos="2834" w:leader="none"/>
                <w:tab w:val="left" w:pos="3401" w:leader="none"/>
                <w:tab w:val="left" w:pos="3968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</w:tabs>
              <w:autoSpaceDE w:val="false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uilding assessment capacity and capability for RP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ation of Standards for eduacational and vocational training services in the Malopolska Region – will be the basis for the regional system of accreditation for training institutions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440" w:right="144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Topics of interest for the first RPL Network meeting in Glasgow, November the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  </w:t>
      </w:r>
      <w:r>
        <w:rPr>
          <w:lang w:val="pl-PL" w:eastAsia="en-US"/>
        </w:rPr>
        <w:drawing>
          <wp:inline distT="0" distB="0" distL="0" distR="0">
            <wp:extent cx="9731375" cy="5416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1375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7:00Z</dcterms:created>
  <dc:creator>h.gibson</dc:creator>
  <dc:description/>
  <dc:language>en-US</dc:language>
  <cp:lastModifiedBy>fse</cp:lastModifiedBy>
  <dcterms:modified xsi:type="dcterms:W3CDTF">2011-06-20T08:47:00Z</dcterms:modified>
  <cp:revision>2</cp:revision>
  <dc:subject/>
  <dc:title/>
</cp:coreProperties>
</file>