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923925</wp:posOffset>
            </wp:positionV>
            <wp:extent cx="2247900" cy="1800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-600075</wp:posOffset>
            </wp:positionV>
            <wp:extent cx="779780" cy="10668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European Recognition of Prior Learning Netwo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dates, issues and experti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date/prog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sues and/or experti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text and poli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guidelines will be reviewed in 2012/13 as part of developing the new UK Quality Code for Higher Education (details of which will be available in a report to be published by QAA on 23 June – www.qaa.ac.uk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A is responsible for national reference points relating to quality and standards, including guidelines on RPL (currently termed ‘accredited prior learning’) applicable in England, Wales and Northern Ire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ifelong learning, widening participation, wider acc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A is responsible for licensing and monitoring the work of Access Validation Agencies, the bodies which validate the Access to HE Diplom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lexible learning path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ngagement with employers and workforce developmen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A has recently agreed an employer engagement strategy which is currently being implemented. We hold regular meetings of our PSRB Foru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A has extensive arrangements for working with stakeholders including employers and professional, statutory and regulatory bodies (PSRB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RPL processes and procedures – designing RPL programmes and innovative development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AA supports work carried out by HE providers but is not directly involved in design of processes or programm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udent experiences of RPL across Bologna countri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uilding assessment capacity and capability for RP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by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 Tim Burt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sistant Directo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Research, Development and Partnershi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ity Assurance Agency for Higher Educ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note that all of the above relates to England, Wales and Northern Ireland. QAA Scotlands lead developments in Scotland as a result of the devolved administration of higher education north of the border.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lang w:val="en-US" w:eastAsia="en-US"/>
        </w:rPr>
        <w:t>Topics of interest for the first RPL Network meeting in Glasgow, November the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75190" cy="54476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7:00Z</dcterms:created>
  <dc:creator>h.gibson</dc:creator>
  <dc:description/>
  <dc:language>en-US</dc:language>
  <cp:lastModifiedBy>fse</cp:lastModifiedBy>
  <dcterms:modified xsi:type="dcterms:W3CDTF">2011-06-20T08:57:00Z</dcterms:modified>
  <cp:revision>2</cp:revision>
  <dc:subject/>
  <dc:title/>
</cp:coreProperties>
</file>