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oadmap (to be filled in at the meeting)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14"/>
        <w:gridCol w:w="2282"/>
        <w:gridCol w:w="2098"/>
        <w:gridCol w:w="2098"/>
        <w:gridCol w:w="2098"/>
        <w:gridCol w:w="2098"/>
        <w:gridCol w:w="2098"/>
      </w:tblGrid>
      <w:tr>
        <w:trPr>
          <w:tblHeader w:val="true"/>
          <w:trHeight w:val="1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im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ven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I) Roles of authorities, HEIs, ENIC/NARICs in implementing recommendati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II) considerations for reviewing legisl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III) differences in recognition criteria and procedures/ more equal treatment in EHE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IV) quality of the recognition procedures in the internal quality procedur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V) role of QFs in implementing the recommendations (with WG QF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lang w:val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GB"/>
              </w:rPr>
              <w:t>Improving recognition with other parts of the world</w:t>
            </w:r>
          </w:p>
        </w:tc>
      </w:tr>
      <w:tr>
        <w:trPr>
          <w:trHeight w:val="6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/02/</w:t>
              <w:b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WG meeting in Brussels,  </w:t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cussion of Terms of Reference of the Working group, setting road map and timetable</w:t>
            </w:r>
          </w:p>
        </w:tc>
      </w:tr>
      <w:tr>
        <w:trPr>
          <w:trHeight w:val="18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ar-May/</w:t>
              <w:b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thering ideas from WG members, consultations with stakeholder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sting first ideas on recommendation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IC/NARICs and HEIs (questionnaire?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sultations with bodies involved in QA and representatives of HEI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nsultations with WG Q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thering ideas from WG member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s with WG global dimension</w:t>
            </w:r>
          </w:p>
        </w:tc>
      </w:tr>
      <w:tr>
        <w:trPr>
          <w:trHeight w:val="1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 or 28 /05/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G meeting (Location?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storming on possible recommendati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scussion of document presente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storming on possible recommendati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storming on possible recommendati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storming on possible recommendati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storming on possible recommendations</w:t>
            </w:r>
          </w:p>
        </w:tc>
      </w:tr>
      <w:tr>
        <w:trPr>
          <w:trHeight w:val="10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-22/</w:t>
              <w:br/>
              <w:t>06/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IC-NARIC meeting</w:t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iscussion of all issues with ENIC and NARIC networks, gathering opinions and information</w:t>
            </w:r>
          </w:p>
        </w:tc>
      </w:tr>
      <w:tr>
        <w:trPr>
          <w:trHeight w:val="24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l-Oct/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paring first draft of recommendation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umn 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UG meet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mediate reporting to  BFU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-Nov/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G meeting (Location?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iscussing and revising first draft of recommendation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 2010-Jan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eparing documents and organising for  a stakeholder meet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/Mar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akeholder meeting – conference? Seminar?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Location? sponsors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erhaps attached to BFUG?)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Discussing issues and draft recommendations with policy makers, recognition specialists, HEIs, QA agencies etc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g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FUG meeting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mediate reporting to BFFU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-May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ising draf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G meeting (attached to ENIC/NARIC?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Approval  of recommendations by W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umn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UG meet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mission of recommendations to BFU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23:00Z</dcterms:created>
  <dc:creator>Lietotajs</dc:creator>
  <dc:description/>
  <dc:language>en-US</dc:language>
  <cp:lastModifiedBy>Chair</cp:lastModifiedBy>
  <dcterms:modified xsi:type="dcterms:W3CDTF">2010-06-09T18:23:00Z</dcterms:modified>
  <cp:revision>2</cp:revision>
  <dc:subject/>
  <dc:title/>
</cp:coreProperties>
</file>