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288"/>
        <w:jc w:val="right"/>
        <w:outlineLvl w:val="0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US"/>
        </w:rPr>
        <w:t xml:space="preserve">Doc. Code: </w:t>
      </w:r>
      <w:r>
        <w:rPr>
          <w:rFonts w:cs="Verdana" w:ascii="Verdana" w:hAnsi="Verdana"/>
          <w:i/>
          <w:sz w:val="20"/>
          <w:szCs w:val="20"/>
          <w:lang w:val="en-GB"/>
        </w:rPr>
        <w:t>BFUGBoard_IT_VA_40_10_Annex2</w:t>
      </w:r>
    </w:p>
    <w:p>
      <w:pPr>
        <w:pStyle w:val="Normal"/>
        <w:spacing w:lineRule="auto" w:line="288"/>
        <w:jc w:val="right"/>
        <w:rPr>
          <w:rFonts w:ascii="Verdana" w:hAnsi="Verdana" w:cs="Arial"/>
          <w:i/>
          <w:i/>
          <w:sz w:val="20"/>
          <w:szCs w:val="20"/>
          <w:lang w:val="en-GB"/>
        </w:rPr>
      </w:pPr>
      <w:r>
        <w:rPr>
          <w:rFonts w:cs="Arial" w:ascii="Verdana" w:hAnsi="Verdana"/>
          <w:i/>
          <w:sz w:val="20"/>
          <w:szCs w:val="20"/>
          <w:lang w:val="en-GB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Verdana" w:hAnsi="Verdana"/>
          <w:b/>
          <w:sz w:val="20"/>
          <w:szCs w:val="20"/>
          <w:lang w:val="en-GB"/>
        </w:rPr>
        <w:t>Procedure for the election of the 2018 Ministerial Conference host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lang w:val="en-GB"/>
        </w:rPr>
        <w:t>Annex 2</w:t>
      </w:r>
      <w:r>
        <w:rPr>
          <w:rStyle w:val="FootnoteCharacters"/>
          <w:rStyle w:val="FootnoteAnchor"/>
          <w:rFonts w:cs="Arial" w:ascii="Verdana" w:hAnsi="Verdana"/>
          <w:b/>
          <w:sz w:val="20"/>
          <w:szCs w:val="20"/>
          <w:lang w:val="en-GB"/>
        </w:rPr>
        <w:footnoteReference w:id="2"/>
      </w:r>
      <w:r>
        <w:rPr>
          <w:rFonts w:cs="Arial" w:ascii="Verdana" w:hAnsi="Verdana"/>
          <w:b/>
          <w:sz w:val="20"/>
          <w:szCs w:val="20"/>
          <w:lang w:val="en-GB"/>
        </w:rPr>
        <w:t xml:space="preserve"> - Examples of voting situations</w:t>
      </w:r>
    </w:p>
    <w:p>
      <w:pPr>
        <w:pStyle w:val="Normal"/>
        <w:jc w:val="left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jc w:val="left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jc w:val="left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 xml:space="preserve">Example A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GB"/>
              </w:rPr>
              <w:t xml:space="preserve">Country 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GB"/>
              </w:rPr>
              <w:t>Number of votes cast</w:t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Country A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30</w:t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Country B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38</w:t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Country C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22</w:t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 xml:space="preserve">Country B is selected   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Example B (in case of a tie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 xml:space="preserve">Country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Number of votes cas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Country 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3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Country B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3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Country C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2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tLeast" w:line="24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tLeast" w:line="24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 xml:space="preserve">Second round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tLeast" w:line="240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Country 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4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Country B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4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Country C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Withdrawn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tLeast" w:line="240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tLeast" w:line="240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 xml:space="preserve">Country A is selected 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tLeast" w:line="240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210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This paper is an update of the </w:t>
      </w:r>
      <w:r>
        <w:rPr>
          <w:rFonts w:cs="Verdana" w:ascii="Verdana" w:hAnsi="Verdana"/>
          <w:i/>
          <w:sz w:val="16"/>
          <w:szCs w:val="16"/>
        </w:rPr>
        <w:t>BFUG_PL_AM_26_10c</w:t>
      </w:r>
      <w:r>
        <w:rPr>
          <w:rFonts w:cs="Verdana" w:ascii="Verdana" w:hAnsi="Verdana"/>
          <w:sz w:val="16"/>
          <w:szCs w:val="16"/>
        </w:rPr>
        <w:t xml:space="preserve"> document prepared by the Romanian Secretariat and endorsed by the BFUG during its meeting on 13-14 October 2011 in Cracow. </w:t>
      </w:r>
    </w:p>
    <w:p>
      <w:pPr>
        <w:pStyle w:val="Footnote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4520</wp:posOffset>
              </wp:positionH>
              <wp:positionV relativeFrom="paragraph">
                <wp:posOffset>-479425</wp:posOffset>
              </wp:positionV>
              <wp:extent cx="7097395" cy="1232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7400" cy="1232640"/>
                        <a:chOff x="0" y="0"/>
                        <a:chExt cx="7097400" cy="1232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00720" y="215280"/>
                          <a:ext cx="1696680" cy="8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" descr="BP_mic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8720"/>
                          <a:ext cx="68580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62120" y="0"/>
                          <a:ext cx="1110600" cy="111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600360" y="266760"/>
                          <a:ext cx="1800360" cy="91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magine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72720" y="188640"/>
                          <a:ext cx="178704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7.6pt;margin-top:-37.75pt;width:558.85pt;height:97.05pt" coordorigin="-952,-755" coordsize="11177,19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553;top:-416;width:2671;height:141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952;top:-584;width:1079;height:14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3" stroked="f" o:allowincell="f" style="position:absolute;left:248;top:-755;width:1748;height:175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4718;top:-335;width:2834;height:1437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1997;top:-458;width:2813;height:164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outlineLvl w:val="0"/>
    </w:pPr>
    <w:rPr>
      <w:rFonts w:ascii="Times New Roman" w:hAnsi="Times New Roman" w:eastAsia="Times New Roman" w:cs="Times New Roman"/>
      <w:kern w:val="2"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outlineLvl w:val="1"/>
    </w:pPr>
    <w:rPr>
      <w:rFonts w:ascii="Times New Roman" w:hAnsi="Times New Roman" w:eastAsia="Times New Roman" w:cs="Times New Roman"/>
      <w:kern w:val="2"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kern w:val="2"/>
      <w:sz w:val="24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kern w:val="2"/>
      <w:sz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fi-FI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fi-F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fi-F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29:00Z</dcterms:created>
  <dc:creator>Irina Geanta</dc:creator>
  <dc:description/>
  <dc:language>en-US</dc:language>
  <cp:lastModifiedBy>BFUG Secretariat</cp:lastModifiedBy>
  <dcterms:modified xsi:type="dcterms:W3CDTF">2014-06-10T13:29:00Z</dcterms:modified>
  <cp:revision>2</cp:revision>
  <dc:subject/>
  <dc:title/>
</cp:coreProperties>
</file>