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Header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Header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Doc. Code: BFUG_CY_BA_33_2b</w:t>
      </w:r>
    </w:p>
    <w:p>
      <w:pPr>
        <w:pStyle w:val="Header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Last modified: 24_08_12</w:t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EETING OF THE BOLOGNA FOLLOW-UP GROUP</w:t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Nicosia, 28-29 August 2012</w:t>
      </w:r>
    </w:p>
    <w:p>
      <w:pPr>
        <w:pStyle w:val="Header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lang w:val="en-GB"/>
        </w:rPr>
        <w:t>Cyprus</w:t>
      </w:r>
    </w:p>
    <w:p>
      <w:pPr>
        <w:pStyle w:val="Normal"/>
        <w:tabs>
          <w:tab w:val="clear" w:pos="708"/>
          <w:tab w:val="left" w:pos="3021" w:leader="none"/>
        </w:tabs>
        <w:spacing w:lineRule="auto" w:line="288"/>
        <w:rPr>
          <w:rFonts w:ascii="Verdana" w:hAnsi="Verdana" w:cs="Verdana"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1" w:leader="none"/>
        </w:tabs>
        <w:spacing w:lineRule="auto" w:line="288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Draft Annotated Ag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1" w:leader="none"/>
        </w:tabs>
        <w:spacing w:lineRule="auto" w:line="288"/>
        <w:outlineLvl w:val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1" w:leader="none"/>
        </w:tabs>
        <w:spacing w:lineRule="auto" w:line="288"/>
        <w:outlineLvl w:val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Tuesday, 28 August 2012</w:t>
      </w:r>
    </w:p>
    <w:tbl>
      <w:tblPr>
        <w:tblW w:w="9792" w:type="dxa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8"/>
        <w:gridCol w:w="8574"/>
      </w:tblGrid>
      <w:tr>
        <w:trPr>
          <w:trHeight w:val="57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right="-234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8:3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284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gistration</w:t>
            </w:r>
          </w:p>
        </w:tc>
      </w:tr>
      <w:tr>
        <w:trPr>
          <w:trHeight w:val="1057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Welcome and Introduction to the BFUG Meeting by the Ch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pacing w:lineRule="auto" w:line="288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lcome by the Minister of Education and Culture of the Republic of   Cyprus, Dr. George Demostheno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pacing w:lineRule="auto" w:line="288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lcome by Bosnia and Herzegovina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88"/>
              <w:ind w:left="264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ke note of the information provided by the Chairs. </w:t>
            </w:r>
          </w:p>
        </w:tc>
      </w:tr>
      <w:tr>
        <w:trPr>
          <w:trHeight w:val="1615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3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2.  Adoption of the Agend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205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s:    BFUG_CY_BA_33_2a  [draft agenda]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205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2b  [draft annotated agenda]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205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2c  [draft programme]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135" w:hanging="0"/>
              <w:rPr>
                <w:rFonts w:ascii="Verdana" w:hAnsi="Verdana" w:cs="Verdana"/>
                <w:b/>
                <w:b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opt the agenda of the meeting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35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3. Minutes of the BFUG Board Meeting, Sarajevo, 31 May 2012,  Draft Outcome of Proceedings of the BFUG Meeting,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Copenhagen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, 19-20 March 2012 and Minutes of the BFUG Extraordinary Meeting, Bucharest, 26 April, 2012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s:      BFUG_CY_BA_33_3a [BFUG Board Sarajevo draft minutes]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_CY_BA_33_3b [BFUG </w:t>
            </w:r>
            <w:r>
              <w:rPr>
                <w:rFonts w:cs="Verdana" w:ascii="Verdana" w:hAnsi="Verdana"/>
                <w:sz w:val="20"/>
                <w:lang w:val="en-GB"/>
              </w:rPr>
              <w:t>Copenhage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raft outcome of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88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roceedings]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3c [BFUG Bucharest draft minutes]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15" w:leader="none"/>
              </w:tabs>
              <w:spacing w:lineRule="auto" w:line="288"/>
              <w:ind w:left="284" w:hanging="0"/>
              <w:jc w:val="left"/>
              <w:rPr>
                <w:rFonts w:ascii="Verdana" w:hAnsi="Verdana" w:cs="Verdana"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sz w:val="1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pprove the Copenhagen BFUG meeting draft outcome of proceedings and take note of the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Sarajevo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 Board meeting minutes.  Endorse the minutes of the Bucharest BFUG meeting. </w:t>
            </w:r>
          </w:p>
        </w:tc>
      </w:tr>
      <w:tr>
        <w:trPr>
          <w:trHeight w:val="5418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4. Information by the BFUG Secretariat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s: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BFUG_CY_BA_33_4a [draft ToR of the BFUG Secretariat_2012-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2015]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FUG_CY_BA_33_4b [information on the BFUG proceedings]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roposed actio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dorse the revised versions of the ToR and information on the BFUG proceedings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.  Bucharest Ministerial Conference and Third Bologna Policy Forum–Feedback Received; Evaluation Report on Ministerial Conference and Bologna Policy Forum Prepared by the Romanian Secretariat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205" w:leader="none"/>
              </w:tabs>
              <w:spacing w:lineRule="auto" w:line="288"/>
              <w:ind w:left="36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s:</w:t>
              <w:tab/>
              <w:t xml:space="preserve">      BFUG_CY_BA_33_5a [feedback received]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205" w:leader="none"/>
              </w:tabs>
              <w:spacing w:lineRule="auto" w:line="288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5b [evaluation report]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roposed actio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8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ke note of any additional opinions expressed or information provide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firstLine="70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3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11.00    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 Discussions on 2012-2015 BFUG Draft Work Plan</w:t>
            </w:r>
          </w:p>
        </w:tc>
      </w:tr>
      <w:tr>
        <w:trPr>
          <w:trHeight w:val="1609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napToGrid w:val="false"/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6.1 2012-2015 BFUG Draft Work Plan </w:t>
              <w:tab/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s:     BFUG_CY_BA_33_ 6.1 [BFUG draft work plan and its annexes]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scuss and endorse the 2012-2015 Work Plan, with all its relevant annexes, including the EHEA Peer Learning and Review Initiative document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2.30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unch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4.0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2160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6.2  Continuation of Discussions on the 2012-2015 BFUG Draft Work     </w:t>
            </w:r>
          </w:p>
          <w:p>
            <w:pPr>
              <w:pStyle w:val="Normal"/>
              <w:tabs>
                <w:tab w:val="clear" w:pos="708"/>
                <w:tab w:val="left" w:pos="942" w:leader="none"/>
                <w:tab w:val="left" w:pos="2160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lan and its Structures</w:t>
            </w:r>
          </w:p>
          <w:p>
            <w:pPr>
              <w:pStyle w:val="Normal"/>
              <w:tabs>
                <w:tab w:val="clear" w:pos="708"/>
                <w:tab w:val="left" w:pos="942" w:leader="none"/>
                <w:tab w:val="left" w:pos="2160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: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 6.1 [BFUG draft work plan and its annexes]</w:t>
            </w:r>
          </w:p>
        </w:tc>
      </w:tr>
      <w:tr>
        <w:trPr>
          <w:trHeight w:val="311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3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288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1482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0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3 EHEA Peer Learning and Review Initiative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:      BFUG_CY_BA _33_6.3 [EHEA  draft peer learning and review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initiative]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360" w:right="-675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scuss and endorse the draft paper. </w:t>
            </w:r>
          </w:p>
        </w:tc>
      </w:tr>
      <w:tr>
        <w:trPr>
          <w:trHeight w:val="599" w:hRule="atLeas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7.0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nd of the First Day of the Meeting</w:t>
            </w:r>
          </w:p>
        </w:tc>
      </w:tr>
    </w:tbl>
    <w:p>
      <w:pPr>
        <w:pStyle w:val="Normal"/>
        <w:spacing w:lineRule="auto" w:line="288"/>
        <w:ind w:right="-675" w:hanging="0"/>
        <w:rPr>
          <w:rFonts w:ascii="Verdana" w:hAnsi="Verdana" w:cs="Verdana"/>
          <w:b/>
          <w:b/>
          <w:color w:val="C00000"/>
          <w:sz w:val="20"/>
          <w:szCs w:val="24"/>
          <w:lang w:val="en-GB"/>
        </w:rPr>
      </w:pPr>
      <w:r>
        <w:rPr>
          <w:rFonts w:cs="Verdana" w:ascii="Verdana" w:hAnsi="Verdana"/>
          <w:b/>
          <w:color w:val="C00000"/>
          <w:sz w:val="20"/>
          <w:szCs w:val="24"/>
          <w:lang w:val="en-GB"/>
        </w:rPr>
      </w:r>
    </w:p>
    <w:p>
      <w:pPr>
        <w:pStyle w:val="Normal"/>
        <w:spacing w:lineRule="auto" w:line="288"/>
        <w:ind w:right="-675" w:hanging="0"/>
        <w:rPr>
          <w:rFonts w:ascii="Verdana" w:hAnsi="Verdana" w:cs="Verdana"/>
          <w:b/>
          <w:b/>
          <w:color w:val="C00000"/>
          <w:sz w:val="20"/>
          <w:szCs w:val="24"/>
          <w:lang w:val="en-GB"/>
        </w:rPr>
      </w:pPr>
      <w:r>
        <w:rPr>
          <w:rFonts w:cs="Verdana" w:ascii="Verdana" w:hAnsi="Verdana"/>
          <w:b/>
          <w:color w:val="C00000"/>
          <w:sz w:val="20"/>
          <w:szCs w:val="24"/>
          <w:lang w:val="en-GB"/>
        </w:rPr>
      </w:r>
    </w:p>
    <w:p>
      <w:pPr>
        <w:pStyle w:val="Normal"/>
        <w:spacing w:lineRule="auto" w:line="288"/>
        <w:ind w:right="-675" w:hanging="0"/>
        <w:rPr/>
      </w:pPr>
      <w:r>
        <w:rPr>
          <w:rFonts w:eastAsia="Verdana" w:cs="Verdana" w:ascii="Verdana" w:hAnsi="Verdana"/>
          <w:b/>
          <w:color w:val="C00000"/>
          <w:sz w:val="20"/>
          <w:szCs w:val="20"/>
          <w:lang w:val="en-GB"/>
        </w:rPr>
        <w:t xml:space="preserve">    </w:t>
      </w:r>
      <w:r>
        <w:rPr/>
        <w:t>Wednesday, 29 August 2012</w:t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8505"/>
      </w:tblGrid>
      <w:tr>
        <w:trPr>
          <w:trHeight w:val="177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7. Selection of Observers from the BFUG to the EQAR Register Committee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s:    BFUG_CY_BA_33_7a [ procedure for the selection of EQAR   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gister committee observers]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_CY_BA_33_7b [list of the countries for the nomination  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f EQAR register committee observers]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360" w:right="-675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arry out the selection of the candidates. </w:t>
            </w:r>
          </w:p>
        </w:tc>
      </w:tr>
      <w:tr>
        <w:trPr>
          <w:trHeight w:val="155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09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8. Discussion on the Future of the Bologna Experts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:      power point presentation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360" w:right="-67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ke note of the contents of the presentation and decide on the way</w:t>
            </w:r>
          </w:p>
          <w:p>
            <w:pPr>
              <w:pStyle w:val="Normal"/>
              <w:spacing w:lineRule="auto" w:line="288"/>
              <w:ind w:left="1080"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orward. </w:t>
            </w:r>
          </w:p>
        </w:tc>
      </w:tr>
      <w:tr>
        <w:trPr>
          <w:trHeight w:val="1839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10.00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9. Updates from EC, Consultative Members, EQAR (written  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contributions only)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s:     BFUG_CY_BA_33_9a  [CoE update]      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_CY_BA_33_9b  [EURASHE update]     </w:t>
            </w:r>
          </w:p>
          <w:p>
            <w:pPr>
              <w:pStyle w:val="Normal"/>
              <w:spacing w:lineRule="auto" w:line="288"/>
              <w:ind w:right="-67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_CY_BA_33_9c  [ENQA update]     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9d  [EQAR update]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FUG_CY_BA_33_9e  [ESU update]</w:t>
            </w:r>
          </w:p>
          <w:p>
            <w:pPr>
              <w:pStyle w:val="Normal"/>
              <w:spacing w:lineRule="auto" w:line="288"/>
              <w:ind w:right="-67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FUG_CY_BA_33_9f  [EC update]            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right="-67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ke note of the written contributions. </w:t>
            </w:r>
          </w:p>
        </w:tc>
      </w:tr>
      <w:tr>
        <w:trPr>
          <w:trHeight w:val="252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0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  <w:t>Coffee break</w:t>
            </w:r>
          </w:p>
        </w:tc>
      </w:tr>
      <w:tr>
        <w:trPr>
          <w:trHeight w:val="1392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 EHEA Calendar Updates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:       BFUG_CY_BA _33_10 [EHEA draft  calendar of events]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472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360" w:right="-67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ke note of the information provided.</w:t>
            </w:r>
          </w:p>
        </w:tc>
      </w:tr>
      <w:tr>
        <w:trPr>
          <w:trHeight w:val="1635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43" w:leader="none"/>
                <w:tab w:val="left" w:pos="2127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 Next BFUG Meeting, Ireland (Semester I, 2013) and Next BFUG Board Meeting, Zagreb, Croatia (15 January 2013)</w:t>
            </w:r>
          </w:p>
          <w:p>
            <w:pPr>
              <w:pStyle w:val="Normal"/>
              <w:spacing w:lineRule="auto" w:line="288"/>
              <w:ind w:right="-675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360" w:right="-67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ke note of the information provided by the next Chairs.</w:t>
            </w:r>
          </w:p>
        </w:tc>
      </w:tr>
      <w:tr>
        <w:trPr>
          <w:trHeight w:val="504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12.15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12. Any Other Business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right="-675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ed action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080" w:right="-67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ke note of any additional information provided. </w:t>
            </w:r>
          </w:p>
        </w:tc>
      </w:tr>
      <w:tr>
        <w:trPr>
          <w:trHeight w:val="62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napToGrid w:val="false"/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en-GB"/>
              </w:rPr>
              <w:t xml:space="preserve">End of the Meeting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472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unch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color w:val="C00000"/>
          <w:sz w:val="20"/>
          <w:szCs w:val="24"/>
          <w:lang w:val="en-GB"/>
        </w:rPr>
      </w:pPr>
      <w:r>
        <w:rPr>
          <w:rFonts w:cs="Verdana" w:ascii="Verdana" w:hAnsi="Verdana"/>
          <w:b/>
          <w:color w:val="C00000"/>
          <w:sz w:val="20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95" w:gutter="0" w:header="706" w:top="762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165</wp:posOffset>
          </wp:positionH>
          <wp:positionV relativeFrom="page">
            <wp:posOffset>104775</wp:posOffset>
          </wp:positionV>
          <wp:extent cx="6219825" cy="1047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1:00Z</dcterms:created>
  <dc:creator>Irina Geanta</dc:creator>
  <dc:description/>
  <cp:keywords/>
  <dc:language>en-US</dc:language>
  <cp:lastModifiedBy>BFUG Secretariat</cp:lastModifiedBy>
  <cp:lastPrinted>2012-08-23T12:32:00Z</cp:lastPrinted>
  <dcterms:modified xsi:type="dcterms:W3CDTF">2012-08-27T16:33:00Z</dcterms:modified>
  <cp:revision>25</cp:revision>
  <dc:subject/>
  <dc:title/>
</cp:coreProperties>
</file>