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 for the production of the integrated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the implementation of the Bologna Proces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5400"/>
        <w:gridCol w:w="540"/>
        <w:gridCol w:w="54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going Eurostat data collec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student data coll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uar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G Reporting: Approve draft outline of the integrated report and timeline to be presented to the BFUG in Madrid on 18-19 February 20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Febr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FUG: approval of main orientation of the integrated report &amp; the timeline for preparing 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bruary – 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finition of indicators and development of questionnaire by Eurydice, Eurostat and Eurostuden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Ju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discussion of format of the integrated report and of draft questionnai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UG: approval of the plans for preparing the 2012 Report and comments on the questionnaire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pte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collection by Eurydice through the questionnaire which will be filled by BFUG representatives in consultation with national stakeholders - </w:t>
            </w:r>
            <w:r>
              <w:rPr>
                <w:b/>
                <w:sz w:val="22"/>
                <w:szCs w:val="22"/>
              </w:rPr>
              <w:t>mobility par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ptember-Dec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-test of  questionnaire by Eurydi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Nove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finalisation of questionnaire prepared by Eurydice; discussion and preliminary approval of selection of indicator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nuary – 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collection by Eurydice through the questionnaire which will be filled by BFUG representatives in consultation with national stakeholders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collection by Eurostat of statistical information from countries of the EHEA not participating in the regular data collection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- Nov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ysis of material, drafting of integrated report, integrating data from Eurostat, Eurostudent and Eurydice and consultation with the relevant working group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(exact date tb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Discussion of the draft integrated report and development of conclusion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d of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raft integrated report and conclusions to be sent to BFU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(exact date tb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G: discussion of draft integrated report and of the conclusions prepared by the WG Reporting in Octobe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r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t-ready electronic version of the integrated report provided to BFU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-27 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sentation of final integrated report to the ministerial conferen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2160" w:leader="none"/>
      </w:tabs>
      <w:ind w:left="284" w:hanging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20"/>
      </w:rPr>
      <w:t>BFUG (BE/AL) 21_9.1a [reporting timeline]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0:00Z</dcterms:created>
  <dc:creator>david crosier</dc:creator>
  <dc:description/>
  <dc:language>en-US</dc:language>
  <cp:lastModifiedBy>Ligia Deca</cp:lastModifiedBy>
  <cp:lastPrinted>2010-01-19T15:35:00Z</cp:lastPrinted>
  <dcterms:modified xsi:type="dcterms:W3CDTF">2010-08-01T15:00:00Z</dcterms:modified>
  <cp:revision>2</cp:revision>
  <dc:subject/>
  <dc:title>Timeline for the production of the integrated report:</dc:title>
</cp:coreProperties>
</file>